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2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5-3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23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2.06.2024 00 ч. 01 мин. штраф в размере 520 рублей, назначенный постановлением № 86271465 от 21.03.2024 года, вступившим в законную силу 02.04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386537 от 05.02.2025 года; копией постановления № 86271465 от 21.03.2024 года, вступившим в законную силу 02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2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